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велого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23 сентября 2017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2 лет и младше (2005г.р. и младше). Дистанция 5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1701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Новая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ене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мар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ноши 12 лет и младше (2005г.р. и младше). Дистанция 5</w:t>
      </w:r>
      <w:r>
        <w:rPr/>
        <w:t xml:space="preserve">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 С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Девушки 13-14лет (2003-2004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ель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3-14 лет (2003-2004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вл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Новая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ё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филов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гарее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фанов Евг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ушки 15-16 лет (2001-2002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шис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Новая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янова На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юк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15-16 лет (2001-2002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еер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Кирил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Карп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Юноши 17-18 лет (1998-1999</w:t>
      </w:r>
      <w:r>
        <w:rPr/>
        <w:t>г.р.). Дистанция 5 км.</w:t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984"/>
        <w:gridCol w:w="2694"/>
        <w:gridCol w:w="1275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енко Дан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Новая-Ля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ний велогон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Летнего Кубка Северных городов «Новолялинское притяжение 20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23 сентября 2017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Женщины 19-29 лет (1988-1998</w:t>
      </w:r>
      <w:r>
        <w:rPr/>
        <w:t>г.р.)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639"/>
        <w:gridCol w:w="2805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льцева  Алё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Еле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наста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ужчины 19-29 лет (1988-1998</w:t>
      </w:r>
      <w:r>
        <w:rPr/>
        <w:t>г.р.)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639"/>
        <w:gridCol w:w="2805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ков Александ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даков Никола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ЦСС 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</w:rPr>
        <w:t>Женщины 30-39 лет (1978-1987</w:t>
      </w:r>
      <w:r>
        <w:rPr/>
        <w:t>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639"/>
        <w:gridCol w:w="2805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Натал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ужчины 30-39 лет (1977-1986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инг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Мужчины 40-49 лет (1968-1977</w:t>
      </w:r>
      <w:r>
        <w:rPr/>
        <w:t>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Мужчины 50-59 лет (1958-1967</w:t>
      </w:r>
      <w:r>
        <w:rPr/>
        <w:t>г.р.)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Мужчины 60 лет и старше (до1957</w:t>
      </w:r>
      <w:r>
        <w:rPr/>
        <w:t>г.р.)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6"/>
        <w:gridCol w:w="1980"/>
        <w:gridCol w:w="2464"/>
        <w:gridCol w:w="1323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Ля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инин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судья              ________________                    В.А.Нос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екретарь        _______________                     Т.В.Андреева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1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1:00Z</dcterms:created>
  <dc:creator>Admin</dc:creator>
  <dc:description/>
  <cp:keywords/>
  <dc:language>en-US</dc:language>
  <cp:lastModifiedBy>ФОК</cp:lastModifiedBy>
  <cp:lastPrinted>2013-09-23T09:28:00Z</cp:lastPrinted>
  <dcterms:modified xsi:type="dcterms:W3CDTF">2017-09-25T06:28:00Z</dcterms:modified>
  <cp:revision>72</cp:revision>
  <dc:subject/>
  <dc:title/>
</cp:coreProperties>
</file>